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дошкольным образовательным учреждением детский сад комбинированного вида № 3 «Звездочка» Талдом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25.01.2016 по 05.0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енный период: с 01.01.2014 по 31.12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купок, действия при осуществлении которых проверены: 125 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проведению аукционов, конкурсов, запросов котиров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 статьи 112 ФЗ № 44, часть 2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на официальном сайте планов-графиков на 2014 и 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лане-графике данных о заказчи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г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лане-графике порядковых номеров закупок (лотов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и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ориентировочной НМЦК одной суммой, хотя закупка запланирована по 2-м КБ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и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в плане-графике на 2015 год ориентировочной НМЦК, заключаемого путем проведения электронного аукциона, которая определена Заказчиком без учета требований статьи 22 Федерального закона № 44-Ф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информации по закупкам в соответствии с пунктами 4 и 5 части 1 статьи 93 Федерального закона № 44-ФЗ в плане-графике на 2014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распоряжения от 28.04.2014 № 50-01-13/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решения Заказчика об осуществлении закуп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4,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извещении о проведении электронного аукциона дополнительных требований к участникам закупки, предусмотренных частью 2 статьи 31 ФЗ № 44, в то время как дополнительные требования Правительством РФ не установле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документации об электронном аукционе требования о правомочности участника закупки заключать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 части 1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5,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ть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 и в контракте условия об оплате заказчиком выполненной работы в течении 30 банковских дней с даты выставления исполнителем счета на оплату цены договора, в то время как законом о контрактной системе установлено включение обязательного условия об оплате заказчиком поставленного товара, выполненной работы, оказанной услуги не более чем в течение 30-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контракте случаи обязательного одностороннего отказа от исполнения контракта указаны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2 статьи 9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на официальном сайте извещения об осуществлении закупки  в случаях, предусмотренных пунктами 1, 8 части 1 статьи 9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2 статьи 3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3, 4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е до 04.06.2014 контракты не содержат расчет и обоснование цены контракта, отчет о невозможности или нецелесообразности использования иных способов определения поставщ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3 статьи 9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дение экспертизы поставленного товара, выполненной работы, оказанной услу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ах 1 - 7, 9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ах 1 - 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0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змещение на официальном сайте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закупок среди СМП, СОНО в объеме не менее чем 15% совокупного годового объема закупок в 2015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№ 3 «Звездочка»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собенности № 544/18н – Приказ Министерства экономического развития РФ и Федерального казначейства от 20.09.2013 № 544/18н «Об особенностях размещения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ЕАСУЗ – Единая автоматизированная система управления закупками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Официальный сайт - официальном сайт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оложение 1184/57 –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НМЦК – начальная (максимальная) цена контракта, цена контракта, заключаемого с единственным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Распоряжение от 28.04.2014 № 50-01-13/14 – распоряжение Комитета по конкурентной политике Московской области от 28.04.2014 № 50-01-13/14 «Об утверждении примерных форм документов, составляемых заказчиком в ходе осуществления закупки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2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6-02-20T08:52:00Z</dcterms:modified>
  <cp:revision>2</cp:revision>
  <dc:subject/>
  <dc:title/>
</cp:coreProperties>
</file>